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4.10.2021 по 08.10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4823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257,5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566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9957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60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90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50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9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 827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1-10T06:52:00Z</dcterms:modified>
  <cp:revision>243</cp:revision>
  <dc:subject/>
  <dc:title/>
</cp:coreProperties>
</file>